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(pieczęć podmiotu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OTRZYMANEJ WIELKOŚCI POMOCY DE MINIMI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Oświadczam, że w ciągu trzech minionych lat* podmiot, który reprezentuję :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trzymał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pomoc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 minimis</w:t>
      </w:r>
      <w:r>
        <w:rPr>
          <w:rFonts w:cs="Times New Roman" w:ascii="Times New Roman" w:hAnsi="Times New Roman"/>
          <w:sz w:val="26"/>
          <w:szCs w:val="26"/>
        </w:rPr>
        <w:t xml:space="preserve"> w łącznej wysokości …………………….…… zł, </w:t>
        <w:br/>
        <w:t xml:space="preserve">(słownie: …………………………………………..…………………………………), co stanowi równowartość w euro ………………………..……. </w:t>
        <w:br/>
        <w:t>(słownie: ……….………….……………………………………………………………)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Powyższe oświadczenie składam świadomy/a odpowiedzialności karnej za złożenie fałszywego oświadczenia, wynikającej z art. 233 §1 </w:t>
      </w:r>
      <w:r>
        <w:rPr>
          <w:rFonts w:cs="Times New Roman" w:ascii="Times New Roman" w:hAnsi="Times New Roman"/>
          <w:sz w:val="24"/>
          <w:szCs w:val="24"/>
        </w:rPr>
        <w:t>ustawy z dnia 6 czerwca 1997 r. Kodeks karny (Dz. U. z 2024 r. poz.17 z póź. zm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iCs/>
        </w:rPr>
        <w:t>..........................................     ………….………….……….           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miejscowość i data)                        (imię i nazwisko                                   (podpis wraz z pieczątką)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Web"/>
        <w:shd w:fill="FFFFFF" w:val="clear"/>
        <w:spacing w:before="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Uwaga :</w:t>
      </w:r>
      <w:r>
        <w:rPr>
          <w:color w:val="000000"/>
        </w:rPr>
        <w:t xml:space="preserve"> Od 1 stycznia 2024 r. obowiązuje nowe rozporządzenie Komisji Europejskiej regulujące zasady udzielania pomocy de minimis. Obecnie do ustalania limitu pomocy de minimis </w:t>
      </w:r>
      <w:r>
        <w:rPr>
          <w:color w:val="000000"/>
          <w:u w:val="single"/>
        </w:rPr>
        <w:t>bierze się pod uwagę 3 minione lata</w:t>
      </w:r>
      <w:r>
        <w:rPr>
          <w:color w:val="000000"/>
        </w:rPr>
        <w:t xml:space="preserve">, a nie jak dotychczas rok bieżący oraz 2 ostatnie lata podatkow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- </w:t>
      </w:r>
      <w:r>
        <w:rPr>
          <w:rFonts w:cs="Times New Roman" w:ascii="Times New Roman" w:hAnsi="Times New Roman"/>
          <w:sz w:val="26"/>
          <w:szCs w:val="26"/>
          <w:u w:val="single"/>
        </w:rPr>
        <w:t>3 minione lata</w:t>
      </w:r>
      <w:r>
        <w:rPr>
          <w:rFonts w:cs="Times New Roman" w:ascii="Times New Roman" w:hAnsi="Times New Roman"/>
          <w:sz w:val="26"/>
          <w:szCs w:val="26"/>
        </w:rPr>
        <w:t xml:space="preserve"> należy rozumieć w ten sposób, że jeśli na przykład pomoc de minimis zostanie udzielona w dniu 5 września 2024 r., uwzględnieniu podlegała pomoc de minimis udzielona począwszy od dnia 5 września 2021 r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color w:val="000000"/>
        </w:rPr>
        <w:t>Całkowita kwota pomocy de minimis przyznana w ciągu minionych trzech lat nie może przekroczyć kwoty 300 000 E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3:00Z</dcterms:created>
  <dc:creator>Anita_Wesolowska</dc:creator>
  <dc:description/>
  <cp:keywords/>
  <dc:language>en-US</dc:language>
  <cp:lastModifiedBy>Magdalena Szal</cp:lastModifiedBy>
  <cp:lastPrinted>2020-12-02T10:41:00Z</cp:lastPrinted>
  <dcterms:modified xsi:type="dcterms:W3CDTF">2024-11-21T07:43:00Z</dcterms:modified>
  <cp:revision>2</cp:revision>
  <dc:subject/>
  <dc:title>OŚWIADCZENIE O OTRZYMANEJ WIELKOŚCI POMOCY DE MINIMIS / POMOCY DE MINIMIS W ROLNICTWIE LUB RYBOŁÓWSTWIE</dc:title>
</cp:coreProperties>
</file>