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Biskupiec, dnia...............................</w:t>
      </w:r>
    </w:p>
    <w:p>
      <w:pPr>
        <w:pStyle w:val="Normal"/>
        <w:ind w:right="5652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5652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ind w:right="56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2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5652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ind w:right="56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2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56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2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lineRule="auto" w:line="480"/>
        <w:ind w:right="5652" w:hanging="0"/>
        <w:jc w:val="center"/>
        <w:rPr>
          <w:rFonts w:ascii="Arial" w:hAnsi="Arial" w:cs="Arial"/>
          <w:b/>
          <w:b/>
          <w:bCs/>
        </w:rPr>
      </w:pPr>
      <w:r>
        <w:rPr>
          <w:sz w:val="18"/>
          <w:szCs w:val="18"/>
        </w:rPr>
        <w:t>(nr telefonu)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BISKUPCA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Al. Niepodległości 2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11-300 Biskupie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 wydanie zaświadczeni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miejscowego planu zagospodarowania przestrzennego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szę o wydanie zaświadczenia o przeznaczeniu terenu działki(ek) o nr ewid.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położonej(ych) w obrębie (miejscowość, ulica):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niejsze zaświadczenie potrzebne jest w celu przedłożeni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żeli teren nie jest objęty ustaleniami obowiązującego miejscowego planu zagospodarowania przestrzennego, proszę o wskazanie jaki zapis odnośnie tego terenu widnieje w studium uwarunkowań i kierunków zagospodarowania przestrzennego. </w:t>
        <w:br/>
        <w:t>TAK / NIE*</w:t>
      </w:r>
    </w:p>
    <w:p>
      <w:pPr>
        <w:pStyle w:val="TextBodyIndent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TextBodyIndent"/>
        <w:spacing w:lineRule="auto" w:line="480"/>
        <w:ind w:left="4536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 podpis wnioskodawcy /</w:t>
      </w:r>
    </w:p>
    <w:p>
      <w:pPr>
        <w:pStyle w:val="Normal"/>
        <w:spacing w:lineRule="auto" w:line="360"/>
        <w:rPr/>
      </w:pPr>
      <w:r>
        <w:rPr/>
        <w:t>Odbiór osobisty: TAK / 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stawą z dnia 16 listopada 2006 r. o opłacie skarbowej (Dz. U. 06.225.1635 ze zm.) zapłaty opłaty skarbowej w kwocie </w:t>
      </w:r>
      <w:r>
        <w:rPr>
          <w:sz w:val="20"/>
          <w:szCs w:val="20"/>
          <w:u w:val="single"/>
        </w:rPr>
        <w:t>17 zł</w:t>
      </w:r>
      <w:r>
        <w:rPr>
          <w:sz w:val="20"/>
          <w:szCs w:val="20"/>
        </w:rPr>
        <w:t>. należy dokonać z chwilą złożenia wniosku o wydanie za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skarbową uiszcza się gotówką w kasie tut. Urzędu Miejskiego w Biskupcu lub bezgotówkowo na rachunek Urzędu Miejskiego w Biskupcu: PKO BP SA nr</w:t>
      </w:r>
      <w:r>
        <w:rPr/>
        <w:t xml:space="preserve"> </w:t>
      </w:r>
      <w:r>
        <w:rPr>
          <w:sz w:val="20"/>
          <w:szCs w:val="20"/>
        </w:rPr>
        <w:t xml:space="preserve"> 43 1020 3541 0000 5302 0260 8172. </w:t>
      </w:r>
    </w:p>
    <w:p>
      <w:pPr>
        <w:pStyle w:val="TextBodyIndent"/>
        <w:spacing w:lineRule="auto" w:line="480"/>
        <w:ind w:hanging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0:00Z</dcterms:created>
  <dc:creator>Mariusz Zbrzeski</dc:creator>
  <dc:description/>
  <cp:keywords/>
  <dc:language>en-US</dc:language>
  <cp:lastModifiedBy>Justyna Niedzielska</cp:lastModifiedBy>
  <cp:lastPrinted>2010-01-15T14:09:00Z</cp:lastPrinted>
  <dcterms:modified xsi:type="dcterms:W3CDTF">2024-08-21T11:20:00Z</dcterms:modified>
  <cp:revision>2</cp:revision>
  <dc:subject/>
  <dc:title/>
</cp:coreProperties>
</file>