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ind w:left="980" w:right="580" w:hanging="425"/>
        <w:jc w:val="center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sz w:val="40"/>
        </w:rPr>
        <w:t xml:space="preserve">Regulamin naboru na inicjatywy lokalne realizowane w ramach zadania </w:t>
      </w:r>
    </w:p>
    <w:p>
      <w:pPr>
        <w:pStyle w:val="Normal"/>
        <w:spacing w:lineRule="auto" w:line="295"/>
        <w:ind w:left="980" w:right="580" w:hanging="425"/>
        <w:jc w:val="center"/>
        <w:rPr/>
      </w:pPr>
      <w:bookmarkStart w:id="0" w:name="_Hlk136452315"/>
      <w:bookmarkEnd w:id="0"/>
      <w:r>
        <w:rPr>
          <w:rFonts w:eastAsia="Tw Cen MT Condensed Extra Bold" w:cs="Tw Cen MT Condensed Extra Bold" w:ascii="Tw Cen MT Condensed Extra Bold" w:hAnsi="Tw Cen MT Condensed Extra Bold"/>
          <w:b/>
          <w:sz w:val="40"/>
        </w:rPr>
        <w:t>„</w:t>
      </w:r>
      <w:r>
        <w:rPr>
          <w:rFonts w:eastAsia="Tw Cen MT Condensed Extra Bold" w:cs="Tw Cen MT Condensed Extra Bold" w:ascii="Tw Cen MT Condensed Extra Bold" w:hAnsi="Tw Cen MT Condensed Extra Bold"/>
          <w:b/>
          <w:sz w:val="40"/>
        </w:rPr>
        <w:t xml:space="preserve">ZaprojektujMY razem kulturę - biskupieckie </w:t>
      </w:r>
    </w:p>
    <w:p>
      <w:pPr>
        <w:pStyle w:val="Normal"/>
        <w:spacing w:lineRule="auto" w:line="295"/>
        <w:ind w:left="980" w:right="580" w:hanging="425"/>
        <w:jc w:val="center"/>
        <w:rPr>
          <w:rFonts w:ascii="Tw Cen MT Condensed Extra Bold" w:hAnsi="Tw Cen MT Condensed Extra Bold" w:eastAsia="Tw Cen MT Condensed Extra Bold" w:cs="Tw Cen MT Condensed Extra Bold"/>
          <w:b/>
          <w:b/>
          <w:sz w:val="40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sz w:val="40"/>
        </w:rPr>
        <w:t>inicjatywy lokaln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_Hlk136452315"/>
      <w:bookmarkStart w:id="2" w:name="_Hlk136452315"/>
      <w:bookmarkEnd w:id="2"/>
    </w:p>
    <w:p>
      <w:pPr>
        <w:pStyle w:val="Normal"/>
        <w:spacing w:lineRule="auto" w:line="288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projektujMY razem kulturę - biskupieckie inicjatywy lokalne </w:t>
      </w:r>
      <w:r>
        <w:rPr>
          <w:rFonts w:eastAsia="Times New Roman" w:cs="Times New Roman" w:ascii="Times New Roman" w:hAnsi="Times New Roman"/>
          <w:sz w:val="24"/>
        </w:rPr>
        <w:t>to zadanie realizowane przez Centrum Kultury, Turystyki i Sportu w Biskupcu. Celem niniejszego naboru jest wyłonienie, dofinansowanie i zrealizowanie inicjatyw lokalnych o charakterze kulturalnym lub społeczno-kulturalnym w ramach naboru, którego dotyczy niniejszy regulamin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nioski składać mogą organizacje i grupy nieformalne składające się z przynajmniej 3 osób, które przygotują swój nowatorski pomysł. Jeśli, to właśnie Wy masz ciekawą koncepcję </w:t>
        <w:br/>
        <w:t>na inicjatywę kulturalną na terenie gminy Biskupiec, to jest to konkurs dla Was.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3" w:name="_Hlk136452861"/>
      <w:r>
        <w:rPr>
          <w:rFonts w:eastAsia="Times New Roman" w:cs="Times New Roman" w:ascii="Times New Roman" w:hAnsi="Times New Roman"/>
          <w:sz w:val="24"/>
        </w:rPr>
        <w:t>ZaprojektujMy razem kulturę</w:t>
      </w:r>
      <w:bookmarkEnd w:id="3"/>
      <w:r>
        <w:rPr>
          <w:rFonts w:eastAsia="Times New Roman" w:cs="Times New Roman" w:ascii="Times New Roman" w:hAnsi="Times New Roman"/>
          <w:sz w:val="24"/>
        </w:rPr>
        <w:t xml:space="preserve"> - biskupieckie inicjatywy lokalne - to projekt Centrum Kultury, Turystyki i Sportu w Biskupcu realizowany ze środków </w:t>
      </w:r>
      <w:r>
        <w:rPr>
          <w:rFonts w:eastAsia="Times New Roman" w:cs="Times New Roman" w:ascii="Times New Roman" w:hAnsi="Times New Roman"/>
          <w:b/>
          <w:sz w:val="24"/>
        </w:rPr>
        <w:t xml:space="preserve">Ministra Kultury </w:t>
        <w:br/>
        <w:t>i Dziedzictwa Narodow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ramach Programu Narodowego Centrum Kultury „Dom Kultury + Inicjatywy lokalne. Edycja 2023”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right="4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torem naboru i współrealizującą każdą z wybranych inicjatyw jest instytucja koordynująca: Centrum Kultury, Turystyki i Sportu w Biskupcu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lem projektu </w:t>
      </w:r>
      <w:r>
        <w:rPr>
          <w:rFonts w:eastAsia="Times New Roman" w:cs="Times New Roman" w:ascii="Times New Roman" w:hAnsi="Times New Roman"/>
          <w:b/>
          <w:bCs/>
          <w:sz w:val="24"/>
        </w:rPr>
        <w:t>ZaprojektujMy razem kulturę</w:t>
      </w:r>
      <w:r>
        <w:rPr>
          <w:rFonts w:eastAsia="Times New Roman" w:cs="Times New Roman" w:ascii="Times New Roman" w:hAnsi="Times New Roman"/>
          <w:sz w:val="24"/>
        </w:rPr>
        <w:t xml:space="preserve"> jest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krywanie i wspieranie lokalnych inicjatyw kulturalnych;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ększenie udziału mieszkańców w życiu kulturalnym gminy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budzanie i wzmacnianie aktywności kulturalno-społecznej;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cja lokalnej społeczności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nowych obszarów współpracy z mieszkańcami;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inicjatywy możesz zgłosić, jeśli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92"/>
        <w:ind w:left="720" w:right="28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leżysz do grupy nieformalnej (minimum 3 osoby) reprezentowanej przez co najmniej jedną pełnoletnią, osobę fizyczną, która jest mieszkańcem gminy Biskupiec (grupy artystycznej, kolektywu twórczego, wspólnoty sąsiedzkiej itp.)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2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ferowane będą zadania odpowiadające na potrzeby zawarte w diagnozie potrzeb i zasobów kultury w gminie Biskupiec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73"/>
        <w:ind w:left="720" w:right="16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spierające przedsięwzięcia budujące lub zwiększające poczucie tożsamości </w:t>
        <w:br/>
        <w:t>z miejscem zamieszkani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220" w:gutter="0" w:header="0" w:top="144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338"/>
        <w:ind w:left="720" w:right="660" w:hanging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spierające projekty zakładające prezentację lokalnych twórców i artystów, a także wykorzystujące wiedzę i umiejętności drzemiące w lokalnych społecznościa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273"/>
        <w:ind w:left="420" w:right="40" w:hanging="4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2"/>
      <w:bookmarkEnd w:id="4"/>
      <w:r>
        <w:rPr>
          <w:rFonts w:eastAsia="Times New Roman" w:cs="Times New Roman" w:ascii="Times New Roman" w:hAnsi="Times New Roman"/>
          <w:sz w:val="24"/>
        </w:rPr>
        <w:t>wspierające inicjatywy ożywiające i promujące lokalne zasoby przyrodnicze, historyczne i artystyczn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273"/>
        <w:ind w:left="420" w:right="74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ujące i doceniające działalności i inicjatywność aktywnych mieszkańców oraz wspierające projekty aktywizujące do działań nowe osoby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273"/>
        <w:ind w:left="420" w:right="1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jące projekty oparte na współdziałaniu i współuczestnictwie, angażujące jak najszersze grupy mieszkańców przedsięwzięcia kulturalne budujące i wzmacniające relacje międzyludzkie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12"/>
        <w:ind w:left="420" w:right="86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pierające partnerskie projekty łączące zasoby większej niż jedna grupa aktywnych mieszkańców czy środowisk kultural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a nieformalna może zgłosić jedną inicjatywę.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3"/>
        <w:ind w:left="420" w:right="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jednej Karcie zgłoszeń (załącznik nr 1) można zgłosić jedną inicjatywę. Wniosek będzie rozpatrywany zgodnie z kryteriami określonymi w niniejszym Regulamini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3"/>
        <w:ind w:left="420" w:right="86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ona inicjatywa lokalna nie może być elementem zadania finansowanego z innych źróde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 realizacji inicjatyw: </w:t>
      </w:r>
      <w:r>
        <w:rPr>
          <w:rFonts w:eastAsia="Times New Roman" w:cs="Times New Roman" w:ascii="Times New Roman" w:hAnsi="Times New Roman"/>
          <w:b/>
          <w:sz w:val="24"/>
        </w:rPr>
        <w:t>od 1 sierpnia do 30 października 2023 roku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 zgłoszeń inicjatyw upływa z dniem </w:t>
      </w:r>
      <w:r>
        <w:rPr>
          <w:rFonts w:eastAsia="Times New Roman" w:cs="Times New Roman" w:ascii="Times New Roman" w:hAnsi="Times New Roman"/>
          <w:b/>
          <w:sz w:val="24"/>
        </w:rPr>
        <w:t>16 czerwca 2023 roku do godz. 15.00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12"/>
        <w:ind w:left="420" w:right="6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stnieje możliwość konsultowania pomysłów z koordynatorem z Centrum Kultury, Turystyki i Sportu w Biskupcu na każdym etapie.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NSOWANIE INICJATYW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3"/>
        <w:ind w:left="420" w:right="6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icjatywy będą finansowane przez Centrum Kultury Turystyki i Sportu w Biskupcu  ze środków Ministra Kultury i Dziedzictwa Narodowego w ramach Programu Narodowego Centrum Kultury „Dom Kultury + Inicjatywy lokalne. Edycja 2023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ramach projektu dofinansowanych zostanie od </w:t>
      </w:r>
      <w:r>
        <w:rPr>
          <w:rFonts w:eastAsia="Times New Roman" w:cs="Times New Roman" w:ascii="Times New Roman" w:hAnsi="Times New Roman"/>
          <w:b/>
          <w:sz w:val="24"/>
        </w:rPr>
        <w:t>3 do 7 inicjatyw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ksymalna kwota dofinansowania jednej inicjatywy – </w:t>
      </w:r>
      <w:r>
        <w:rPr>
          <w:rFonts w:eastAsia="Times New Roman" w:cs="Times New Roman" w:ascii="Times New Roman" w:hAnsi="Times New Roman"/>
          <w:b/>
          <w:sz w:val="24"/>
        </w:rPr>
        <w:t>10 000 zł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e kosztów, które można pokryć z dofinansowania zawiera załącznik nr 3.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elkie rozliczenia księgowe będą realizowane przez CKTiS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3"/>
        <w:ind w:left="420" w:right="1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Autorzy inicjatyw nie są uprawnieni do zaciągania jakichkolwiek zobowiązań finansowych w imieniu Centrum Kultury, Turystyki i Sportu w Biskupcu, co oznacza, że zaciąganie zobowiązań koniecznych do realizacji inicjatyw (np. zakupy, zawieranie umów) spoczywa na pracownikach CKTiS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3"/>
        <w:ind w:left="420" w:right="48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Całkowita kwota dofinansowania całego projektu „Dom Kultury+. Inicjatywy Lokalne. Edycja 2023” wynosi 30 000 zł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sowy wkład własny inicjatorów zadania nie jest wymagany.</w:t>
      </w:r>
    </w:p>
    <w:p>
      <w:pPr>
        <w:pStyle w:val="Normal"/>
        <w:spacing w:lineRule="exact" w:line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SKŁADANIE PROJEKTÓW INICJATYW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3"/>
        <w:ind w:left="420" w:righ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ę zgłoszenia oraz załącznik można pobrać ze strony biskupiec.pl lub w siedzibie CKTiS, ul. Matejki 5, 11-300 Biskupiec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6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83"/>
        <w:ind w:left="4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 inicjatywy wraz z załącznikami należy składać osobiście w biurze CKTiS, od poniedziałku do piątku w godz. 09:00 – 15:00, ul. Matejki 5, 11-300 Biskupiec, drogą pocztową (decyduje data wpływu do CKTiS); mailowo (podpisany skan) na adres: cktis@biskupiec.pl (w temacie wiadomości prosimy wpisać: „ZaprojektujMy razem kulturę” – zgłoszenie”)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3"/>
      <w:bookmarkEnd w:id="5"/>
      <w:r>
        <w:rPr>
          <w:rFonts w:eastAsia="Times New Roman" w:cs="Times New Roman" w:ascii="Times New Roman" w:hAnsi="Times New Roman"/>
          <w:b/>
          <w:sz w:val="24"/>
        </w:rPr>
        <w:t>ZASADY WYBORU INICJATYW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enie Karty zgłoszenia nie jest równoznaczne z przyjęciem zadania do realizacj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19"/>
        <w:ind w:left="420" w:right="56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rganizator ma prawo zwrócić się do Autora o usunięcie błędów formalnych </w:t>
        <w:br/>
      </w:r>
      <w:r>
        <w:rPr>
          <w:rFonts w:eastAsia="Times New Roman" w:cs="Times New Roman" w:ascii="Times New Roman" w:hAnsi="Times New Roman"/>
          <w:b/>
          <w:sz w:val="24"/>
        </w:rPr>
        <w:t>do 16 czerwca 2023 roku do godz. 15.0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3"/>
        <w:ind w:left="420" w:right="6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i, które przejdą pozytywnie ocenę formalną Zespołu Koordynującego, zostaną ocenione przez Komisję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3"/>
        <w:ind w:left="420" w:right="3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misja to powołany Zespół Koordynujący składający się z 3 pracowników CKTiS, oraz eksperta/badaczki przygotowującej diagnozę. Komisja będzie pracowała przy wsparciu animatora powołanego przez Narodowe Centrum Kultury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3"/>
        <w:ind w:left="420" w:right="106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ogłoszeniem wyniku dopuszcza się negocjacje dotyczące kwoty dofinansowania wybranych inicjatyw oraz zakresu zadań do realizacj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wybierze przynajmniej 3 inicjatywy do realizacji i dofinansowania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komisji konkursowej nie przysługuje odwołanie.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3"/>
        <w:ind w:left="420" w:right="2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 zaistnienia niezależnych od organizatora projektu okoliczności uniemożliwiających realizację wybranej przez komisję inicjatywy, do realizacji dopuszcza się kolejną, najwyżej ocenioną przez komisj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/>
        <w:ind w:left="420" w:right="600" w:hanging="364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Ogłoszenie oficjalnych wyników wyboru inicjatyw nastąpi </w:t>
      </w:r>
      <w:r>
        <w:rPr>
          <w:rFonts w:eastAsia="Times New Roman" w:cs="Times New Roman" w:ascii="Times New Roman" w:hAnsi="Times New Roman"/>
          <w:b/>
          <w:sz w:val="23"/>
        </w:rPr>
        <w:t>do 26 czerwca 2023 roku.</w:t>
      </w:r>
      <w:r>
        <w:rPr>
          <w:rFonts w:eastAsia="Times New Roman" w:cs="Times New Roman" w:ascii="Times New Roman" w:hAnsi="Times New Roman"/>
          <w:sz w:val="23"/>
        </w:rPr>
        <w:t xml:space="preserve"> Wyniki zostaną opublikowane na stronie biskupiec.pl oraz na profilu FB CKT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3"/>
        <w:ind w:left="420" w:right="84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wyłonieniu zwycięskich inicjatyw, ich Autorzy otrzymają pomoc merytoryczną wyznaczonych pracowników CKTiS na każdym etapie realizacji projektu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3"/>
        <w:ind w:left="4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rażącego i uporczywego niedotrzymywania przez Autora inicjatywy terminów realizacji zadania, lub wprowadzania bez konsultacji z CKTiS istotnych zmian </w:t>
        <w:br/>
        <w:t>w elementach składowych projektu, zawartych w Karcie zgłoszenia (załącznik 1) oraz zaktualizowanych zmian w załączniku do umowy z CKTiS (porozumienie o współpracy) – instytucja ma prawo do wyznaczenia nowego lidera projektu (spośród pracowników CKTiS) i kontynuowania prac lub anulowania zadania i podjęcia w jego miejsce innej inicjatywy spośród zgłoszonych do konkursu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14"/>
        <w:ind w:left="420" w:right="-36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uzula dotycząca ochrony danych osobowych stanowi Załącznik nr 2 do niniejszego regulaminu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3"/>
        <w:ind w:left="420" w:right="1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spółpracę pomiędzy Autorem wybranej inicjatywy, a Centrum Kultury, Turystyki </w:t>
        <w:br/>
        <w:t>i Sportu w Biskupcu na etapie realizacji zadania regulować będzie odpowiednie pisemne porozumienie o wzajemnych konsultacjach i współpracy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3"/>
        <w:ind w:left="420" w:right="16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esłanie zgłoszenia inicjatywy jest równoznaczne z zaakceptowaniem niniejszego regulaminu oraz z zobowiązaniem się do współpracy z Centrum Kultury, Turystyki </w:t>
        <w:br/>
        <w:t>i Sportu w Biskupcu przy realizacji inicjatywy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40" w:gutter="0" w:header="0" w:top="1104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/>
        <w:ind w:left="420" w:right="2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Autorzy inicjatyw wyrażają zgodę na wykorzystanie swojego wizerunku i prezentację swojej inicjatywy przez CKTiS w mediach w zakresie promocji projektu oraz promocji danej inicjatywy, a także w materiałach dokumentujących przebieg projekt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3"/>
        <w:ind w:left="720" w:right="106" w:hanging="364"/>
        <w:jc w:val="both"/>
        <w:rPr/>
      </w:pPr>
      <w:bookmarkStart w:id="6" w:name="page4"/>
      <w:bookmarkEnd w:id="6"/>
      <w:r>
        <w:rPr>
          <w:rFonts w:eastAsia="Times New Roman" w:cs="Times New Roman" w:ascii="Times New Roman" w:hAnsi="Times New Roman"/>
          <w:sz w:val="24"/>
        </w:rPr>
        <w:t xml:space="preserve">Wszelkie dodatkowe informacje można uzyskać w siedzibie CKTiS, ul. Matejki 5, </w:t>
        <w:br/>
        <w:t>11-300 Biskupiec, tel. 667 772 695, cktis@biskupiec.pl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teczna interpretacja Regulaminu należy do Organizatora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zy zastrzegają sobie prawo do zmian w Regulaminie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 nr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a zgłoszeni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uzula dotycząca ochrony danych osobowych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szty kwalifikow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285115</wp:posOffset>
            </wp:positionV>
            <wp:extent cx="4174490" cy="1253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140" w:right="144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265" cy="966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265" cy="9664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265" cy="966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265" cy="96647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IWONA JANCZARA-BLOCH</dc:creator>
  <dc:description/>
  <cp:keywords/>
  <dc:language>en-US</dc:language>
  <cp:lastModifiedBy>IWONA JANCZARA-BLOCH</cp:lastModifiedBy>
  <cp:lastPrinted>2023-06-05T13:53:00Z</cp:lastPrinted>
  <dcterms:modified xsi:type="dcterms:W3CDTF">2023-06-06T07:28:00Z</dcterms:modified>
  <cp:revision>7</cp:revision>
  <dc:subject/>
  <dc:title/>
</cp:coreProperties>
</file>